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textAlignment w:val="baseline"/>
        <w:outlineLvl w:val="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Цикловая методическая комиссия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textAlignment w:val="baseline"/>
        <w:outlineLvl w:val="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экономики и финан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textAlignment w:val="baseline"/>
        <w:outlineLvl w:val="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Председатель комиссии </w:t>
      </w:r>
      <w:r>
        <w:rPr>
          <w:bCs/>
          <w:color w:val="222222"/>
          <w:sz w:val="28"/>
          <w:szCs w:val="28"/>
        </w:rPr>
        <w:t>Ремизова Н.Я. – преподаватель высшей квалификационной категор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Состав комисс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ind w:left="744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розова С.С. – преподаватель высшей квалификационной категори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ind w:left="744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ико М.В. – заведующая отделением «Экономика, учет и финансы», преподаватель высшей квалификационной категори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ind w:left="744" w:right="360" w:hanging="360"/>
        <w:jc w:val="both"/>
        <w:textAlignment w:val="baseline"/>
        <w:rPr/>
      </w:pPr>
      <w:r>
        <w:rPr>
          <w:color w:val="222222"/>
          <w:sz w:val="28"/>
          <w:szCs w:val="28"/>
        </w:rPr>
        <w:t>Лехно А.И. – преподаватель высшей квалификационной категори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ind w:left="744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ысогор Н.В. – преподаватель высшей квалификационной категори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ind w:left="744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еитмеметова Л.Х.  – преподаватель первой квалификационной категори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ind w:left="744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лотникова В.А. –  преподаватель</w:t>
      </w:r>
    </w:p>
    <w:p>
      <w:pPr>
        <w:pStyle w:val="Normal"/>
        <w:shd w:fill="FFFFFF" w:val="clear"/>
        <w:spacing w:lineRule="atLeast" w:line="300"/>
        <w:ind w:left="744" w:right="360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300"/>
        <w:jc w:val="center"/>
        <w:textAlignment w:val="baseline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СНОВНЫЕ НАПРАВЛЕНИЯ РАБОТЫ</w:t>
      </w:r>
    </w:p>
    <w:p>
      <w:pPr>
        <w:pStyle w:val="Normal"/>
        <w:shd w:fill="FFFFFF" w:val="clear"/>
        <w:spacing w:lineRule="atLeast" w:line="300" w:before="0" w:after="300"/>
        <w:jc w:val="center"/>
        <w:textAlignment w:val="baseline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Методическая проблема года, над которой работает ЦМК:</w:t>
      </w:r>
    </w:p>
    <w:p>
      <w:pPr>
        <w:pStyle w:val="Normal"/>
        <w:shd w:fill="FFFFFF" w:val="clear"/>
        <w:spacing w:lineRule="atLeast" w:line="300" w:before="0" w:after="30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вершенствование методического обеспечения и формирование информационной культуры преподавателей учетно-экономических и финансовых дисциплин в соответствии с требованиями ФГОС, а также с учетом стандартов WSR и демонстрационного экзамена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Цель работы комиссии: </w:t>
      </w:r>
      <w:r>
        <w:rPr>
          <w:color w:val="222222"/>
          <w:sz w:val="28"/>
          <w:szCs w:val="28"/>
        </w:rPr>
        <w:t xml:space="preserve">совершенствование методического обеспечения учебных дисциплин с учетом практикоориентированной направленности обучения и в соответствии  с рекомендациями ФГОС, а также стандартов </w:t>
      </w:r>
      <w:r>
        <w:rPr>
          <w:color w:val="222222"/>
          <w:sz w:val="28"/>
          <w:szCs w:val="28"/>
          <w:lang w:val="en-US"/>
        </w:rPr>
        <w:t>WSR</w:t>
      </w:r>
    </w:p>
    <w:p>
      <w:pPr>
        <w:pStyle w:val="Normal"/>
        <w:shd w:fill="FFFFFF" w:val="clear"/>
        <w:spacing w:lineRule="atLeast" w:line="300" w:before="0" w:after="300"/>
        <w:jc w:val="both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300"/>
        <w:jc w:val="both"/>
        <w:textAlignment w:val="baseline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Задачи комисси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744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работка и практическая реализация мероприятий п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еспечению качественной практической подготовки обучающихся с учётом требований современного производства, науки и техни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вершенствованию методического профессионального мастерства преподавателей  дисциплин путем привлечения ученых и специалистов к проведению аудиторных и внеаудиторных мероприят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360" w:hanging="360"/>
        <w:jc w:val="both"/>
        <w:textAlignment w:val="baseline"/>
        <w:rPr/>
      </w:pPr>
      <w:r>
        <w:rPr>
          <w:color w:val="222222"/>
          <w:sz w:val="28"/>
          <w:szCs w:val="28"/>
        </w:rPr>
        <w:t>повышению  методической подготовки преподавателей и успешному прохождению квалификационной аттес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писанию и издательству научных ста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влечению обучающихся в кружковую работу по углубленному изучению экономических дисципли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казанию методической помощи начинающим преподавателя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744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тодическое обеспечение образовательного процесса и самостоятельной работы обучающихся, совершенствование учебно-программной документации, выработка единых норм и требований к оценке знаний и умений обучающихс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744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зучение, обобщение и распространение передового педагогического опыта путем взаимного посещения занятий, обеспечивающего развитие творческого потенциала обучающихся, активизацию их познавате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744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недрение инновационных педагогических технологий, компьютерной техники и возможностей Интернета, направленных на улучшение качества подготовки специалист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744" w:right="360" w:hanging="360"/>
        <w:jc w:val="both"/>
        <w:textAlignment w:val="baseline"/>
        <w:rPr/>
      </w:pPr>
      <w:r>
        <w:rPr>
          <w:color w:val="222222"/>
          <w:sz w:val="28"/>
          <w:szCs w:val="28"/>
        </w:rPr>
        <w:t>Анализ, оценка и разработка перспектив развития учебно-материальной базы по дисциплинам путем пополнения электронного читального зал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744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ктуализация фондов оценочных средств, материалов по самостоятельной работе обучающихс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744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должение изучения и формирования нормативно-правовой базы обеспечения подготовки специалистов среднего звена по всем специальностям.</w:t>
      </w:r>
    </w:p>
    <w:p>
      <w:pPr>
        <w:pStyle w:val="Normal"/>
        <w:shd w:fill="FFFFFF" w:val="clear"/>
        <w:spacing w:lineRule="atLeast" w:line="300"/>
        <w:ind w:left="744" w:right="360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300"/>
        <w:jc w:val="both"/>
        <w:textAlignment w:val="baseline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Направления работы ЦМК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744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зучение, обобщение и внедрение в образовательный процесс новых педагогических технологий, средств и методов обуче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744" w:right="360" w:hanging="360"/>
        <w:jc w:val="both"/>
        <w:textAlignment w:val="baseline"/>
        <w:rPr/>
      </w:pPr>
      <w:r>
        <w:rPr>
          <w:color w:val="222222"/>
          <w:sz w:val="28"/>
          <w:szCs w:val="28"/>
        </w:rPr>
        <w:t>Разработка фонда оценочных средств (ФОС), осуществление контроля знаний обучающихся, анализ результатов обуче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744" w:right="360" w:hanging="360"/>
        <w:jc w:val="both"/>
        <w:textAlignment w:val="baseline"/>
        <w:rPr/>
      </w:pPr>
      <w:r>
        <w:rPr>
          <w:color w:val="222222"/>
          <w:sz w:val="28"/>
          <w:szCs w:val="28"/>
        </w:rPr>
        <w:t>Рассмотрение и обсуждение планов работы ЦМК, планов проведения занятий, а также планов и содержания работы соответствующих учебных аудитори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744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суждение учебных пособий, методических разработок, программ учебных дисциплин, МДК и ПМ,  повышающих доступность усвоения экономических дисциплин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744" w:right="360" w:hanging="360"/>
        <w:jc w:val="both"/>
        <w:textAlignment w:val="baseline"/>
        <w:rPr/>
      </w:pPr>
      <w:r>
        <w:rPr>
          <w:color w:val="222222"/>
          <w:sz w:val="28"/>
          <w:szCs w:val="28"/>
        </w:rPr>
        <w:t>Подготовка, проведение и обсуждение открытых учебных занятий, а также организация взаимопосещения учебных занятий преподавателями ЦМК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744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казание помощи преподавателям в подготовке аттестационных материалов, а также их выдвижение на присвоение почётных звани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744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изация и проведение предметных олимпиад, конкурсов профессионального мастерства, студенческих научно-практических конференций.</w:t>
      </w:r>
    </w:p>
    <w:p>
      <w:pPr>
        <w:pStyle w:val="Normal"/>
        <w:shd w:fill="FFFFFF" w:val="clear"/>
        <w:spacing w:lineRule="atLeast" w:line="300"/>
        <w:ind w:left="384" w:right="360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30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30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300"/>
        <w:jc w:val="both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300"/>
        <w:jc w:val="both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300"/>
        <w:jc w:val="both"/>
        <w:textAlignment w:val="baseline"/>
        <w:rPr>
          <w:rFonts w:ascii="inherit;Times New Roman" w:hAnsi="inherit;Times New Roman" w:cs="Arial"/>
          <w:color w:val="222222"/>
          <w:sz w:val="20"/>
          <w:szCs w:val="20"/>
        </w:rPr>
      </w:pPr>
      <w:r>
        <w:rPr>
          <w:rFonts w:cs="Arial" w:ascii="inherit;Times New Roman" w:hAnsi="inherit;Times New Roman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0" w:before="0" w:after="300"/>
        <w:jc w:val="both"/>
        <w:textAlignment w:val="baseline"/>
        <w:rPr>
          <w:rFonts w:ascii="inherit;Times New Roman" w:hAnsi="inherit;Times New Roman" w:cs="Arial"/>
          <w:color w:val="222222"/>
          <w:sz w:val="20"/>
          <w:szCs w:val="20"/>
        </w:rPr>
      </w:pPr>
      <w:r>
        <w:rPr>
          <w:rFonts w:cs="Arial" w:ascii="inherit;Times New Roman" w:hAnsi="inherit;Times New Roman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0" w:before="0" w:after="300"/>
        <w:jc w:val="both"/>
        <w:textAlignment w:val="baseline"/>
        <w:rPr>
          <w:rFonts w:ascii="inherit;Times New Roman" w:hAnsi="inherit;Times New Roman" w:cs="Arial"/>
          <w:color w:val="222222"/>
          <w:sz w:val="20"/>
          <w:szCs w:val="20"/>
        </w:rPr>
      </w:pPr>
      <w:r>
        <w:rPr>
          <w:rFonts w:cs="Arial" w:ascii="inherit;Times New Roman" w:hAnsi="inherit;Times New Roman"/>
          <w:color w:val="222222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51:00Z</dcterms:created>
  <dc:creator>Слава</dc:creator>
  <dc:description/>
  <cp:keywords/>
  <dc:language>en-US</dc:language>
  <cp:lastModifiedBy>Jaguar</cp:lastModifiedBy>
  <dcterms:modified xsi:type="dcterms:W3CDTF">2024-09-18T20:40:00Z</dcterms:modified>
  <cp:revision>4</cp:revision>
  <dc:subject/>
  <dc:title/>
</cp:coreProperties>
</file>