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2.01 Экономика и бухгалтерский учет (по отраслям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учебной группы 1-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Лехно Ольга Леонид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1"/>
        <w:gridCol w:w="1746"/>
        <w:gridCol w:w="1746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ева Анна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анова Эльвина Сейран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брыш Виктория Владими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ченко Алиса Серг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нгер Анастасия Валери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манова Евгения Пет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ехнова Анастасия Владими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гтяренко Мария Юрь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ремейчук Тимур Анатолье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ков Марк Константин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селева Виктория Серг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слицына Валерия Евгень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нешова Виктория Роман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хно Мария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щенко Антон Виктор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енко Татьяна Пет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тяченко Мария Денис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имова Шефиха Арсен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енко Анастасия Дмитри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лейманов Тимур Редван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лейманова Севинч Усман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учебной группы 1-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Третьякова Оля Ринат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1"/>
        <w:gridCol w:w="1746"/>
        <w:gridCol w:w="1746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дуллаев Эрнест Тимур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яева Василиса Олег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вриленко Лилия Владими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ц Дарья Муни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дырина Татьяна Андр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айлова Амина Рустем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ясова Лилия Василь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их Эдем Руслан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акова Лилия Константин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оплева Алина Серг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тикова Анастасия Алекс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ыгина Илона Олег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чипорчук Александра Денис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чинникова Виктория Владими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тапкина Ангелина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прун Дарья Дмитри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т Юлия Юрь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хриев Фахри Эдем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ёс Маргарита Викто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лепова Юлия Виталь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тенко Виолетта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учебной группы 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Кублик Галина Евгенье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476"/>
        <w:gridCol w:w="1709"/>
        <w:gridCol w:w="1709"/>
      </w:tblGrid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брагимова Сафие Серге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к Юлия Андре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ол Анна Константин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аненко Дарья Алексе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Екатерина Серге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лилов Алим Вельдано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тякова Кира Юрь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ук Данил Анатолье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учебной группы 2-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Лехно Александр Илларионо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1"/>
        <w:gridCol w:w="1746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ченко Елена Василь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а Богдана Владими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нова Мария Павл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 Ахтем Сеферша Оглы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а Эльмаз Диляве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няк Вера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ич Татьяна Алекс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Амина Дляве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аева Ева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ина Виктория Серг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ковская Анастасия Роман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 Егор Сергее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но Наталья Евгеньевна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енко Вера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София Викто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унько Александра Василь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ина Ксения Максим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Саида Ниязи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 Наталья Алекс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Елизавета Анатоль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Ольга Владими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Евгений Руслан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булаева Гульнара Рустем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нова Евгения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учебной группы 2-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Шульга Альвина Юрье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1"/>
        <w:gridCol w:w="1746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 Анастасия Максим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н-Уста Алие Рустем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юхина Надежда Юрь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манов Кирилл Михайл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онова Елена Серг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имова Оксана Адиль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ыш Вероника Андр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Екатерина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цева Владислава Евгень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уйленко Алина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ечаева Карина Владими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кова София Серг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ухин Илья Дмитрие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ка Ирина Евгень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Дарья Владими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ская Ксения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Татьяна Викто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Анастасия Серг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641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ипов Эрфан Алим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адемический отпуск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Кибельникова Анна Сергеевн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1.Апкаев Анзор-Алихан Вахаевич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янович Денис Дмитриевич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учебной группы 2-V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Сивакова Елена Александ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7476"/>
        <w:gridCol w:w="1709"/>
      </w:tblGrid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ифаева Найле Мустафа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ова Султание Исмаил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Виктория Виктор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кина Виктория Игор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енко Альбина Юрь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х Кямиле Ренат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уров Никита Джмадинович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ушкина Алина Артур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Дарья Владимир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дрык Ольга Васильевна                       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Анжела Александр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чева Алёна Александр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Ольга Никола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родецкая Анастасия Никола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ковская София Олеговна                    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Карина Михайл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Анна Серге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маш Юлия Серге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нко Мария Вадим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ова Екатерина Александр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Алёна Серге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илова Эсма Искендер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ляева Лилия Суюн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ук Алина Сергее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6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6" w:type="dxa"/>
            <w:tcBorders/>
          </w:tcPr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ьяева Ленара Эрфановн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учебной группы 3-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Грозова Светлана Станислав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1"/>
        <w:gridCol w:w="1746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 Александр Александр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ен Мавиле Рустем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иумерова Алина Эрнест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джанова Арина Лену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сеитов Ремзи Рустем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 Дарья Серг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на Полина Викто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ук Даниил Сергее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нос Кирилл Сергее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Евгения Валери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кова Дарья Андр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фазанова Виктория Ахтем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иворотова Надежда Андр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чук Елизавета Павл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ева Алие Сабри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зиева Сабина Ильвис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Татьяна Владими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итмеметов Демир-Эль Ленур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мер Андрей Владимир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гардт Дарья Пет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учебной группы 3-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Лысогор Наталья Владими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1"/>
        <w:gridCol w:w="1746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ин Александр Сергее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овус Алла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 Юрий Сергее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а Кристина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енко Мария Владими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хов Тимофей Роман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а Александра Серг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ова Эвелина Талят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нтаева Алеся Геннади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вец Анастасия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ухов Дмитрий Александр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нс Полина Олег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Артём Сергее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пелова Камила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Анна Константин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тарова Сабрина Серве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цов Максим Ефим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Алина Юрь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анец Дарья Евгень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куметов Руслан Рустем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чиков Олег Виктор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тудентов учебной группы 3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Кико Маргарита Владими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1"/>
        <w:gridCol w:w="1746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тчаев Эльвис Сейтнафее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н-Уста Зарема Рефат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ова Амалия Асан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есвянникова Кира Иван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кшина Галина Руслан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лик Юлиана Юрь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манова Севиля Сейран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юшкин Александр Виктор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 Ирина Викто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ёва Серафима Вадим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Станислав Александр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 Захар Валерье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цевич Илья Дмитрие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Виталина Александ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Максим Николаевич (сирота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сина Вероника Сергее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ов Руслан Марато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Диана Виктор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идляев Амин Ризаеви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а Анастасия Олегов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  <w:spacing w:before="0" w:after="0"/>
      <w:contextualSpacing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30:00Z</dcterms:created>
  <dc:creator>Fylhtq</dc:creator>
  <dc:description/>
  <cp:keywords/>
  <dc:language>en-US</dc:language>
  <cp:lastModifiedBy>Наталия</cp:lastModifiedBy>
  <cp:lastPrinted>2024-09-12T09:20:00Z</cp:lastPrinted>
  <dcterms:modified xsi:type="dcterms:W3CDTF">2024-10-02T18:43:00Z</dcterms:modified>
  <cp:revision>6</cp:revision>
  <dc:subject/>
  <dc:title>Список студентов учебной группы 2-В</dc:title>
</cp:coreProperties>
</file>