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 38.02.06 Финансы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студентов учебной группы 1-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 Сеитмеметова Ленара Халил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5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7476"/>
        <w:gridCol w:w="1709"/>
        <w:gridCol w:w="1709"/>
      </w:tblGrid>
      <w:tr>
        <w:trPr>
          <w:trHeight w:val="57" w:hRule="atLeast"/>
        </w:trPr>
        <w:tc>
          <w:tcPr>
            <w:tcW w:w="6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ронов Даниил Рувимович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6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яддинова Рексане Сакин Кызы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6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ун Виктория Александровна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6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чёва Анастасия Алексеевна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рмолицкий Станислав Евгеньевич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6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льясов Ремзи Ризаевич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6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ик Екатерина Яковлевна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6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нвелиев Даниил Нариманович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6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сюк Артём Иванович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6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еганцева Нина Андреевна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6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уболец Даниил Григорьевич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6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уркан Роман Романович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6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енко Лидия Сергеевна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6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житов Эдем Эрфанович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студентов учебной группы 2-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уратор Нерух Виктор Иванови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7476"/>
        <w:gridCol w:w="1709"/>
      </w:tblGrid>
      <w:tr>
        <w:trPr>
          <w:trHeight w:val="57" w:hRule="atLeast"/>
        </w:trPr>
        <w:tc>
          <w:tcPr>
            <w:tcW w:w="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штан Михаил Витальевич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ейко Артур Владимирович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кова Надежда Георгиевна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йнулина Олеся Сергеевна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бко Полина Андреевна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зуля Вероника Вадимовна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щенко Егор Владимирович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яс Александр Александрович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ксюк Ксения Юрьевна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сечко Николай Викторович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вская Ярослава Викторовна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фиулин Ринат Дамирович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юленев Никита Владимирович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иченко Анастасия Сергеевна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ков Владислав Евгеньевич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ненко Николай Витальевич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студентов учебной группы 3-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уратор Хвыль Елена Никола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41"/>
        <w:gridCol w:w="1746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ибулаев Ислям Зенурович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овус Светлана Петровна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ялов Руслан Тимурович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фарова Мавиле Арсеновна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милев Шевкет Энвер оглы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ка Глеб Денисович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найская Вероника Васильевна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рагимов Эдем Диляверович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нец Селена Игоревна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йник Евгений Вадимович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ковец Антонина Сергеевна (сирота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някова Ангелина Дмитриевна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а Дарья Александровна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енко Даниил Олегович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дучей Анастасия Максимовна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ина Дарья Романовна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ров Февзи Ремзиевич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ченко Александр Денисович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2-В/1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144981127"/>
            <w:r>
              <w:rPr>
                <w:rFonts w:cs="Times New Roman" w:ascii="Times New Roman" w:hAnsi="Times New Roman"/>
                <w:sz w:val="28"/>
                <w:szCs w:val="28"/>
              </w:rPr>
              <w:t>Ивненко Иван Станиславович</w:t>
            </w:r>
            <w:bookmarkEnd w:id="0"/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фьянова Севиля Рустемовна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Hlk144981342"/>
            <w:r>
              <w:rPr>
                <w:rFonts w:cs="Times New Roman" w:ascii="Times New Roman" w:hAnsi="Times New Roman"/>
                <w:sz w:val="28"/>
                <w:szCs w:val="28"/>
              </w:rPr>
              <w:t>Якубов Шевкет Усеинович</w:t>
            </w:r>
            <w:bookmarkEnd w:id="1"/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38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644"/>
      </w:pPr>
      <w:rPr/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  <w:rPr/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  <w:rPr/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Calib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  <w:spacing w:before="0" w:after="0"/>
      <w:contextualSpacing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45:00Z</dcterms:created>
  <dc:creator>Fylhtq</dc:creator>
  <dc:description/>
  <cp:keywords/>
  <dc:language>en-US</dc:language>
  <cp:lastModifiedBy>Наталия</cp:lastModifiedBy>
  <cp:lastPrinted>2024-09-12T09:20:00Z</cp:lastPrinted>
  <dcterms:modified xsi:type="dcterms:W3CDTF">2024-10-02T18:41:00Z</dcterms:modified>
  <cp:revision>4</cp:revision>
  <dc:subject/>
  <dc:title>Список студентов учебной группы 2-В</dc:title>
</cp:coreProperties>
</file>