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РДЕНА ТРУДОВОГО КРАСНОГО ЗНАМЕНИ АГРОПРОМЫШЛЕННЫЙ КОЛЛЕДЖ ИМЕНИ Э.А. ВЕРНОВСКОГО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АОУ ВО «КФУ ИМЕНИ В.И. ВЕРНАД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воспитательной работы в общежитиях колледж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за 2024-202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Маленькое, 2024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4C515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Формирование всесторонне развитой личности будущих рабочих и специалистов, обладающих высоким уровнем культуры, интеллигентности, социальной активности, уважающих учебное заведение, людей в нем работающих и обучающихся.</w:t>
      </w:r>
    </w:p>
    <w:p>
      <w:pPr>
        <w:pStyle w:val="Normal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jc w:val="both"/>
        <w:outlineLvl w:val="0"/>
        <w:rPr>
          <w:b/>
          <w:b/>
          <w:bCs/>
          <w:color w:val="366B32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ения здоровья и формирование здорового образа жизни обучающихся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вободного, всестороннего и гармоничного развития личности; становления высоконравственной, интеллектуально, эстетически и физически развитой личност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олитической культуры и социальной активности обучающихся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уважения к ценностям и традициям техникума, стремление к профессиональной самореализации и самосовершенствованию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социально-бытовых условий для жизни обучающихся проживающих в общежити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Воспитание у обучающихся навыков самообслуживания, совместного проживания в коллективе, поддержание порядка и дисциплины в общежити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адаптации молодежи к будущей самостоятельной жизн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по недопущению противоправных действий обучающихся проживающих в общежитии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ости обучающихся во внеурочное время с учетом их интересов и способностей.</w:t>
      </w:r>
    </w:p>
    <w:p>
      <w:pPr>
        <w:pStyle w:val="Normal"/>
        <w:jc w:val="both"/>
        <w:rPr>
          <w:rFonts w:ascii="Arial" w:hAnsi="Arial" w:cs="Arial"/>
          <w:color w:val="4C515B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jc w:val="both"/>
        <w:outlineLvl w:val="0"/>
        <w:rPr>
          <w:b/>
          <w:b/>
          <w:bCs/>
          <w:color w:val="366B32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жидаемый результат:</w:t>
      </w:r>
    </w:p>
    <w:p>
      <w:pPr>
        <w:pStyle w:val="Normal"/>
        <w:ind w:firstLine="708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ллектива, основанного на принципах взаимоуважения с высоким уровнем толерантности.</w:t>
      </w:r>
    </w:p>
    <w:p>
      <w:pPr>
        <w:pStyle w:val="Style17"/>
        <w:spacing w:before="0" w:after="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- Эффективная организация жизнедеятельности обучающихся, проживающих в общежитии, основанная на взаимодействии сотрудников общежития и структур самоуправления обучающихся.</w:t>
      </w:r>
    </w:p>
    <w:p>
      <w:pPr>
        <w:pStyle w:val="Style17"/>
        <w:spacing w:before="0" w:after="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ллектива, основанного на принципах взаимоуважения с высоким уровнем толерантности.</w:t>
      </w:r>
    </w:p>
    <w:p>
      <w:pPr>
        <w:pStyle w:val="Style17"/>
        <w:spacing w:before="0" w:after="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- Приспособленность студентов к новым условиям проживания без ощущения внутреннего дискомфорта и бесконфликтное сосуществование в общежитии.</w:t>
      </w:r>
    </w:p>
    <w:p>
      <w:pPr>
        <w:pStyle w:val="Style17"/>
        <w:spacing w:before="0" w:after="0"/>
        <w:jc w:val="both"/>
        <w:rPr>
          <w:color w:val="4C515B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триотических чувств, здорового образа жизни, важных навыков умения общаться, умения владеть эмоциями и принимать решение</w:t>
      </w:r>
    </w:p>
    <w:p>
      <w:pPr>
        <w:pStyle w:val="Style17"/>
        <w:spacing w:before="0" w:after="0"/>
        <w:jc w:val="both"/>
        <w:rPr>
          <w:color w:val="4C515B"/>
          <w:sz w:val="28"/>
          <w:szCs w:val="28"/>
        </w:rPr>
      </w:pPr>
      <w:r>
        <w:rPr>
          <w:color w:val="4C515B"/>
          <w:sz w:val="28"/>
          <w:szCs w:val="28"/>
        </w:rPr>
        <w:t> 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60"/>
        <w:gridCol w:w="1620"/>
        <w:gridCol w:w="2160"/>
        <w:gridCol w:w="16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выполне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ганизационная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селение студентов в общежитие. Ознакомление с Правилами проживания в общежитии, правилами пожарной безопасности и техники безопасности с соответствующими записями в журнал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студентов по комнатам согласно плану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 со студентами нового набора о правилах проживания в общежит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и проведение собраний проживающих по этажам на тему: «Соблюдение правил проживания в общежитии – обязанность каждого проживающего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Составление списков обучающихся, требующих особого внимания:</w:t>
            </w:r>
          </w:p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-дети-сироты, дети, оставшиеся без попечения родителей, лица из числа детей-сирот, детей, оставшиеся без попечения родителей;</w:t>
            </w:r>
          </w:p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-   обучающиеся с ограниченными возможностями здоровья;</w:t>
            </w:r>
          </w:p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-   обучающиеся, имеющие инвалидность</w:t>
            </w:r>
          </w:p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-   обучающиеся, состоящие на внутреннем учете в колледж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000000"/>
              </w:rPr>
              <w:t>сентябрь, по необходим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,</w:t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000000"/>
              </w:rPr>
              <w:t>соц. педаго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учета сведений о родителях (информация находится в личных карточках студентов, проживающих в общежити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 (обновление в течение год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блюдения пропускного режи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, дежурные по общежит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самоподготов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учебный секто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Проверка санитарного состояния жилых комнат и их освещения, сохранности имуще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ендант общежития, воспитатель,</w:t>
            </w:r>
          </w:p>
          <w:p>
            <w:pPr>
              <w:pStyle w:val="Style17"/>
              <w:spacing w:before="0" w:after="0"/>
              <w:jc w:val="center"/>
              <w:rPr>
                <w:color w:val="4C515B"/>
              </w:rPr>
            </w:pPr>
            <w:r>
              <w:rPr>
                <w:color w:val="000000"/>
              </w:rPr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4C515B"/>
              </w:rPr>
            </w:pPr>
            <w:r>
              <w:rPr>
                <w:color w:val="4C515B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формление стендов наглядной агитации и необходимой документа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редколлег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 с активом общежития с целью улучшения их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формление бюллетеня «Итоги аттестаци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учеб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азание помощи слабоуспевающим студент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учебный секто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держание связи с кураторами групп, зав.отделениями, выявление отстающи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лана работы Совета общежития на 1-е полугод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5.09.20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родительском собрании групп нового прие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родительском собрании групп приема прошлых л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четно-выборное собр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оры старост секций, этажей и направлений их работы на вопросы санитарного состояния, соблюдения режима самоподготовки, режима дня, эстетическое оформления комна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заседаний Совета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</w:rPr>
              <w:t>Психолого-педагогическое сопровождение обучающихся, проживающих в общежити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первокурсникам в адаптации к условиям жизни в общежити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бучающимися, мониторинг их склонностей и интере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«Здоровье норма жизни» Беседы по профилактике употребления спиртосодержащих напитков, кур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Общежитие мой второй дом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Индивидуальное сопровождение, консультирование по социально-бытовым вопросам детей- сирот, детей оставшихся без попечения родител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/>
              <w:t>курато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Индивидуальные беседы с обучающимися,</w:t>
            </w:r>
          </w:p>
          <w:p>
            <w:pPr>
              <w:pStyle w:val="Style17"/>
              <w:spacing w:before="0" w:after="0"/>
              <w:rPr>
                <w:color w:val="4C515B"/>
              </w:rPr>
            </w:pPr>
            <w:r>
              <w:rPr>
                <w:color w:val="000000"/>
              </w:rPr>
              <w:t>выявление интересов, проблем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Наблюдение за поведением обучающихся, межличностным общением с целью предупреждения и выявления межличностных конфликтов и пробле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урато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и выпуск стенгазеты ко Дню учител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бюллетеня «День народного единства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.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стенгазеты «17 ноября — Международный день студентов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пуск бюллетеня «Герб РФ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и выпуск стенгазеты к Новому году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каз кинофильма «Гагарин», посвященные Дню космонавти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езатихающее эхо войны» - вечер военного ки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ино-неделя </w:t>
            </w:r>
          </w:p>
          <w:p>
            <w:pPr>
              <w:pStyle w:val="Style15"/>
              <w:jc w:val="both"/>
              <w:rPr/>
            </w:pPr>
            <w:r>
              <w:rPr/>
              <w:t>«Любимые фильмы о войне»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ты-баты шли солдаты», «Брестская крепость», «Офицеры»,</w:t>
            </w:r>
          </w:p>
          <w:p>
            <w:pPr>
              <w:pStyle w:val="Style15"/>
              <w:jc w:val="both"/>
              <w:rPr/>
            </w:pPr>
            <w:r>
              <w:rPr/>
              <w:t>«В бой идут одни старики»,</w:t>
            </w:r>
          </w:p>
          <w:p>
            <w:pPr>
              <w:pStyle w:val="Style15"/>
              <w:jc w:val="both"/>
              <w:rPr>
                <w:shd w:fill="FFFAF0" w:val="clear"/>
              </w:rPr>
            </w:pPr>
            <w:r>
              <w:rPr/>
              <w:t>«Обратной дороги нет», «А зори здесь тихие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-10 ма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ктории  по теме: «Конституция РФ и Республики Крым»,  «Государственные символы России и Республики Крым», «Моя малая родин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преподаватель ис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массовая и творческая деятельнос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чер отдыха «Посвящение в жильцы общежития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ворческий вечер «Самая прекрасная из женщи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ждународный день чая. Чаепитие с самостоятельно приготовленными сладостями (пироги, печенье и т.д.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лекательная программа ««Новогодний переполох!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ень защитника Отечества. Чаепитие. Поздравление юношей. Выпуск стенгазеты ко Дню защитника Отечеств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.0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чер отдыха «Маслениц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курс «Адская кухн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чер настольных иг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раза  месяц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о-трудовое воспитан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санитарного состояния комнат и организац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жилищно-бытовая комисс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рейдов-проверок санитарного состояния комнат с освещением результатов на экране санитарного состоя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жилищно-бытовая комисс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общежития к зимнему периоду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жилищно-бытовая комисс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генеральной уборки в общежити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, жилищно-бытовая комисс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рейдов-проверок сохранности имущества общежит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, Председатель Совета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 в выпускных группах по организации и проведению ремонта комнат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Духовно-нравственное воспитан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седа «Азбука добр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седа «Как уйти от конфликт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седа «Культура общения  в сети интернет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седа «Человек отражается в поступках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ы «Ценность семьи и дружб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 мая — Международный день семьи. Дискуссия: «Семья и брак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кторий «Психология семейных отношени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уважительного отношения между юношами и девушк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роекты и программ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щежитие -  наш дом;</w:t>
            </w:r>
          </w:p>
          <w:p>
            <w:pPr>
              <w:pStyle w:val="Normal"/>
              <w:jc w:val="both"/>
              <w:rPr/>
            </w:pPr>
            <w:r>
              <w:rPr/>
              <w:t>-  Конкурс: «На лучшую комнату в общежитии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психологический климат группы (профилактика конфликтов) (согласно программы тренингов, ситуативного обучения, методики «Стоп кадра»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ураторы учебных  групп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Пути адаптаци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(методические рекомендации) «Работа со студентами с асоциальным поведением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, пропаганда физической культуры и здорового образа жизн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экрана здоровья, бюллетеней в общежити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Совет общежи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икл бесед по профилактике простудных заболеваний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икл бесед “Режим дня. Зачем он нужен?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икл бесед: «Наркотики – путь в никуда», «Действие алкоголя на внешний вид и особенности человека», «Лицом к здоровью», «Основы семейной жизни», «Здоровье – путь к успешной карьере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и физ.воспитания, 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седы о соблюдении личной гигиены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смотр видеофильмов с последующим обсуждением «Вне закона», «Реквием по мечте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киновечерах по тематике здорового образа жизни с использованием метода стоп-кадр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, проживающих в общежитии, в спортивно-массовой деятельности колледж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Style15"/>
              <w:jc w:val="center"/>
              <w:rPr/>
            </w:pPr>
            <w:r>
              <w:rPr/>
              <w:t>руководитель физ. воспит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азвитие интеллектуальных способност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постоянной интеллектуальной работы со студентами, требующими повышенного внима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еда «Твои возможности, человек?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 «Знаете ли Вы историю колледжа?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подаватели истории, воспитатель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работы по благоустройству территорий, прилегающих к общежитию, поддержание порядка на участках (побелка деревьев, озеленение клумб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ь, комендан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стоянное озеленение комнат, секций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, комендант, жилищно-бытовая комисс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36:00Z</dcterms:created>
  <dc:creator>Я</dc:creator>
  <dc:description/>
  <cp:keywords/>
  <dc:language>en-US</dc:language>
  <cp:lastModifiedBy>викинг</cp:lastModifiedBy>
  <cp:lastPrinted>2023-03-12T16:43:00Z</cp:lastPrinted>
  <dcterms:modified xsi:type="dcterms:W3CDTF">2024-10-03T15:03:00Z</dcterms:modified>
  <cp:revision>46</cp:revision>
  <dc:subject/>
  <dc:title/>
</cp:coreProperties>
</file>